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АВЕШТЕЊЕ СТУДЕНТИМ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авештавају се студенти да се за сва питања у вези са одржавањем наставе и полагањем испита могу обратити доц. др Радмили Велицки путем електронске поште на адресу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mf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uns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ac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rs</w:t>
      </w:r>
      <w:r>
        <w:rPr>
          <w:rFonts w:cs="Arial" w:ascii="Arial" w:hAnsi="Arial"/>
          <w:color w:val="0000FF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ШЕФ КАТЕДРЕ ЗА ХИГИЈЕНУ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оф. др Сања Бијеловић</w:t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2-05-11T07:05:00Z</dcterms:modified>
  <cp:revision>2</cp:revision>
  <dc:subject/>
  <dc:title>УНИВЕРЗИТЕТ У НОВОМ САД</dc:title>
</cp:coreProperties>
</file>